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להלן מקרה שבו מגבילים את העובד בחוזה לתקופה ארוכה וזה מעין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ריח של עבדו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חוזה אומר שהעובד יהיה חייב לתת למעביד פיצויים ניכ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קופת החוזה</w:t>
      </w:r>
      <w:r>
        <w:rPr>
          <w:rFonts w:cs="David"/>
          <w:rtl w:val="true"/>
        </w:rPr>
        <w:t>:</w:t>
      </w:r>
    </w:p>
    <w:tbl>
      <w:tblPr>
        <w:bidiVisual w:val="true"/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0"/>
        <w:gridCol w:w="3240"/>
        <w:gridCol w:w="2880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סברים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ב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ם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ח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בי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צ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ת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4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חו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וז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ו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כ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ינימ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ל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צוי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פרש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שא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ש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קבו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כ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וי</w:t>
            </w:r>
            <w:r>
              <w:rPr>
                <w:rFonts w:cs="David"/>
                <w:u w:val="single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ט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סכ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ר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ן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רי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י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כ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ל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מק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לו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53:00Z</dcterms:created>
  <dc:creator>חנוך אילון</dc:creator>
  <dc:description/>
  <dc:language>en-US</dc:language>
  <cp:lastModifiedBy>חנוך אילון</cp:lastModifiedBy>
  <cp:lastPrinted>2006-08-27T16:05:00Z</cp:lastPrinted>
  <dcterms:modified xsi:type="dcterms:W3CDTF">2006-08-27T14:47:00Z</dcterms:modified>
  <cp:revision>8</cp:revision>
  <dc:subject/>
  <dc:title>פתרון מועד ב'</dc:title>
</cp:coreProperties>
</file>